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EMPSFORD PARISH COUNCI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Clerk: </w:t>
      </w:r>
      <w:r>
        <w:rPr/>
        <w:t>Teresa Griffin, Winterwood, Whelford, Fairford, Glos. GL7 4EB</w:t>
      </w:r>
    </w:p>
    <w:p>
      <w:pPr>
        <w:pStyle w:val="Normal"/>
        <w:jc w:val="center"/>
        <w:rPr/>
      </w:pPr>
      <w:r>
        <w:rPr/>
        <w:t xml:space="preserve">Tel: 01285 713691  Email: </w:t>
      </w:r>
      <w:hyperlink r:id="rId2">
        <w:r>
          <w:rPr>
            <w:rStyle w:val="InternetLink"/>
          </w:rPr>
          <w:t>teresagriffin@kempsfordparishcouncil.net</w:t>
        </w:r>
      </w:hyperlink>
      <w:r>
        <w:rPr/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all Parish Councillor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are summoned to attend the next Parish Council meeting on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21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January 2020 at 7.45pm at KEMPSFORD Village Hal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ublic and press are cordially invited to be presen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89585</wp:posOffset>
            </wp:positionV>
            <wp:extent cx="1108075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Members are reminded that the council has a general duty to consider the following matters in the exercise of any of its functions: Equal opportunities (race, gender, sexual orientation, marital status, religion and any disability), Crime and Disorder, Health and Safety, and Human Righ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esa Griffin, Clerk</w:t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20 </w:t>
      </w:r>
      <w:r>
        <w:rPr/>
        <w:tab/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– To note and accept apolog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the minutes of the meeting held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1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 of members interests in items on the 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tion requests receiv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Aris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rom any parishioners pres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Gloucestershire County Councillor if pres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 verbal report from Cotswold District Councillors if presen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mpsford Parish Counc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undertaking a new Parish Pl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 from meetings atten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Residents reports to Councillors –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 - (if any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19/04552/FUL</w:t>
        <w:tab/>
        <w:t xml:space="preserve">Full application for dormer windows and ancillary accommodation to detached garage </w:t>
        <w:tab/>
        <w:tab/>
        <w:tab/>
        <w:t>building at Brockhill House, Whelford</w:t>
        <w:tab/>
        <w:tab/>
        <w:t xml:space="preserve">    Comment deadline: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 202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Coln Park’s applications for change of conditions and impact on bio-diversity within sit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Index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uthorise payments to be made and retrospective authorisation of any payments made since last meeting as listed on Finance Report</w:t>
      </w:r>
    </w:p>
    <w:p>
      <w:pPr>
        <w:pStyle w:val="Index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 approve Finance Report, including bank reconciliation.</w:t>
      </w:r>
    </w:p>
    <w:p>
      <w:pPr>
        <w:pStyle w:val="Index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and authorise purchase of replacement noticeboard outside The George.</w:t>
      </w:r>
    </w:p>
    <w:p>
      <w:pPr>
        <w:pStyle w:val="Index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s Repor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Corresponde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information – Members see appendix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or discussion –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erals Local Plan for Gloucestershire – Inspector’s Repor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tswold District Council Budget Consultation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note   the date of the next meeting –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0  at Kempsford Village Hal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</w:t>
      </w:r>
      <w:r>
        <w:rPr>
          <w:rFonts w:cs="Calibri" w:ascii="Calibri" w:hAnsi="Calibri"/>
          <w:b/>
          <w:sz w:val="22"/>
          <w:szCs w:val="22"/>
        </w:rPr>
        <w:t>: Filming, photographing or audio recording of proceedings is allowed – Council asks that prior to   the start of the meeting people notify the Clerk of their intention of record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nning Matters for Notin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84"/>
        <w:gridCol w:w="4678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respondence - for information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don catalogue</w:t>
      </w:r>
    </w:p>
    <w:p>
      <w:pPr>
        <w:pStyle w:val="Footnot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erk Magazine</w:t>
      </w:r>
    </w:p>
    <w:p>
      <w:pPr>
        <w:pStyle w:val="Footnot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ind w:lef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567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thcoming Events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ate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Attending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etails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color w:val="808080"/>
          <w:sz w:val="16"/>
          <w:szCs w:val="22"/>
          <w:u w:val="single"/>
        </w:rPr>
      </w:pPr>
      <w:r>
        <w:rPr>
          <w:rFonts w:cs="Tahoma" w:ascii="Tahoma" w:hAnsi="Tahoma"/>
          <w:color w:val="808080"/>
          <w:sz w:val="16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</w:t>
        <w:tab/>
        <w:tab/>
        <w:tab/>
        <w:tab/>
        <w:t>CWP SSSI Drop in Event, Fairford Community Centre 4-7pm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an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</w:t>
        <w:tab/>
        <w:tab/>
        <w:tab/>
        <w:tab/>
        <w:t>Community &amp; RAF Liaison Meeting, 7pm, RAF Fairford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</w:t>
        <w:tab/>
        <w:tab/>
        <w:tab/>
        <w:tab/>
        <w:t>Parish Council Meeting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r</w:t>
        <w:tab/>
        <w:tab/>
        <w:tab/>
        <w:tab/>
        <w:t>Aggregate Industries Quarry Liaison Meeting, 6.30pm at Whelford VH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y</w:t>
        <w:tab/>
        <w:tab/>
        <w:tab/>
        <w:tab/>
        <w:t>RIAT Local Representative’s Briefing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Foo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Councillors</w:t>
      </w:r>
    </w:p>
    <w:p>
      <w:pPr>
        <w:pStyle w:val="Footer"/>
        <w:tabs>
          <w:tab w:val="clear" w:pos="8640"/>
          <w:tab w:val="center" w:pos="4320" w:leader="none"/>
          <w:tab w:val="right" w:pos="9923" w:leader="none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s. S Griffin, Pound Ground, Whelford. 01285 712979</w:t>
        <w:tab/>
        <w:tab/>
        <w:t>Mr. P Nickson, Paradise Farm, Kempsford, 01285 810466</w:t>
      </w:r>
    </w:p>
    <w:p>
      <w:pPr>
        <w:pStyle w:val="Footer"/>
        <w:tabs>
          <w:tab w:val="clear" w:pos="8640"/>
          <w:tab w:val="center" w:pos="4320" w:leader="none"/>
          <w:tab w:val="right" w:pos="9923" w:leader="none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Mark Strange, 4 Wakefield Close, Kempsford. 01285 810635</w:t>
        <w:tab/>
        <w:t>Mrs. C. Nugent, 9 Lancaster Rd., Kempsford, 01285 810306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J Stokes, Leafield, Chapel Road, Kempsford 07834369645</w:t>
        <w:tab/>
        <w:t xml:space="preserve">                  Ms A Ward Lorien High Street, Kempsford 01285 810273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r. T. Williams, 10 John of Gaunt Rd., Kempsford. 01285 810628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FootnoteTextChar">
    <w:name w:val="Footnote Text Char"/>
    <w:qFormat/>
    <w:rPr>
      <w:lang w:bidi="hi-IN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26" w:right="0" w:hanging="0"/>
    </w:pPr>
    <w:rPr/>
  </w:style>
  <w:style w:type="paragraph" w:styleId="BodyTextIndent3">
    <w:name w:val="Body Text Indent 3"/>
    <w:basedOn w:val="Normal"/>
    <w:qFormat/>
    <w:pPr>
      <w:ind w:left="2160" w:right="0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griffin@kempsfordparishcounci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5:00Z</dcterms:created>
  <dc:creator>Teresa Griffin</dc:creator>
  <dc:description/>
  <cp:keywords/>
  <dc:language>en-US</dc:language>
  <cp:lastModifiedBy>Teresa Griffin</cp:lastModifiedBy>
  <cp:lastPrinted>2020-01-21T11:44:00Z</cp:lastPrinted>
  <dcterms:modified xsi:type="dcterms:W3CDTF">2020-02-04T11:20:00Z</dcterms:modified>
  <cp:revision>8</cp:revision>
  <dc:subject/>
  <dc:title>KEMPSFORD PARISH COUNCIL</dc:title>
</cp:coreProperties>
</file>